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深空之流浪舰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舰队在星际的孤独航行寻找家园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空间中，有一个由数百艘宇宙飞船组成的舰队，它们被称为“深空之流浪舰队”。这些飞船并非来自同一星球，而是各自独立于不同的行星和文明中出发，共同承载着寻找新家园的希望。</w:t>
      </w:r>
      <w:r>
        <w:rPr>
          <w:sz w:val="32"/>
          <w:szCs w:val="32"/>
        </w:rPr>
        <w:t>&lt;/p&gt;&lt;p&gt;&lt;img src="/static-img/gR3gWnfiEFvoGIvHgV3-4zI6rsQ7M4xTS1-LEBSQPZpNDi7KemeRa1jjM5Rnd9ic.jpg"&gt;&lt;/p&gt;&lt;p&gt;</w:t>
      </w:r>
      <w:r>
        <w:rPr>
          <w:sz w:val="32"/>
          <w:szCs w:val="32"/>
        </w:rPr>
        <w:t>它们的旅程充满了挑战和不确定性。每一艘飞船都有其独特的故事，背后隐藏着各自独特的情况。比如，有些飞船曾经是某个文明的手段，用来逃离即将毁灭的地球；有些则是那些被战争破坏后的幸存者所乘坐，他们渴望找到一个安全的地方重建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有一艘名为“希望号”的飞船，它曾经属于地球上的一支探险队。在一次极端气候事件之后，该队决定放弃原来的任务转而寻求新的居住地。经过长时间的准备，他们成功修复了一架老旧但仍能运行的小型太空运输器，并命名为“希望号”。</w:t>
      </w:r>
      <w:r>
        <w:rPr>
          <w:sz w:val="32"/>
          <w:szCs w:val="32"/>
        </w:rPr>
        <w:t>&lt;/p&gt;&lt;p&gt;&lt;img src="/static-img/spNRD--tRrlZi3gA0ueHxzI6rsQ7M4xTS1-LEBSQPZpNDi7KemeRa1jjM5Rnd9ic.jpg"&gt;&lt;/p&gt;&lt;p&gt;</w:t>
      </w:r>
      <w:r>
        <w:rPr>
          <w:sz w:val="32"/>
          <w:szCs w:val="32"/>
        </w:rPr>
        <w:t>航行过程中，“希望号”遇到了无数困难，如资源短缺、机械故障以及与其他未知生物体接触等问题。但它依然坚持前进，因为它背负着所有成员对自由和生存权利的追求。当这艘小小飞船偶尔能够通过信号传递信息给其他流浪舰时，那种感觉就像是一缕光芒穿透了黑暗，给予了它们继续前行下去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挑战，还有心理压力。在漫长岁月里，与家人分离，对未知环境适应困难，以及面对可能失去一切的情感冲击，这些都是他们必须克服的问题。然而，每当看到新的星系，每当发现可供居住的地球或卫星，都会激起他们内心深处对于未来美好的向往。</w:t>
      </w:r>
      <w:r>
        <w:rPr>
          <w:sz w:val="32"/>
          <w:szCs w:val="32"/>
        </w:rPr>
        <w:t>&lt;/p&gt;&lt;p&gt;&lt;img src="/static-img/DyDrRNEeGeLyNGVPFOKrRzI6rsQ7M4xTS1-LEBSQPZpNDi7KemeRa1jjM5Rnd9ic.jpg"&gt;&lt;/p&gt;&lt;p&gt;</w:t>
      </w:r>
      <w:r>
        <w:rPr>
          <w:sz w:val="32"/>
          <w:szCs w:val="32"/>
        </w:rPr>
        <w:t>尽管如此，“深空之流浪舰队”中的成员们相互扶持，无论是在科技上还是精神上，他们都在不断地学习、分享经验，以此维系彼此之间紧密的情谊。这让他们的心灵得到了慰藉，同时也增强了抵御外部挑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成员开始逐渐找到新的家园。一群来自不同文化背景的人类在一颗陌生的蓝色星球上建立起社区，他们用自己的双手筑造出一个温暖而充满活力的社会。而另一部分则选择继续航行，不断探索宇宙，为自己和子孙后代留下更多可能性。</w:t>
      </w:r>
      <w:r>
        <w:rPr>
          <w:sz w:val="32"/>
          <w:szCs w:val="32"/>
        </w:rPr>
        <w:t>&lt;/p&gt;&lt;p&gt;&lt;img src="/static-img/WaBMsg6c7XeATDoPXfmgTTI6rsQ7M4xTS1-LEBSQPZpNDi7KemeRa1jjM5Rnd9ic.jpg"&gt;&lt;/p&gt;&lt;p&gt;</w:t>
      </w:r>
      <w:r>
        <w:rPr>
          <w:sz w:val="32"/>
          <w:szCs w:val="32"/>
        </w:rPr>
        <w:t>正如任何旅途一样，“深空之流浪舰队”的故事永无止境，但它们所代表的是人类不屈不挠追求更好生活方式的一个象征。这是一个关于梦想、友情和希望的小小纪事，也许，在遥远未来，当我们回首这一切时，我们会发现，即使是在最孤单的时候，最重要的是我们相互之间连接起来，从而创造出属于我们的宇宙。</w:t>
      </w:r>
      <w:r>
        <w:rPr>
          <w:sz w:val="32"/>
          <w:szCs w:val="32"/>
        </w:rPr>
        <w:t>&lt;/p&gt;&lt;p&gt;&lt;a href = "/doc/1025272-</w:t>
      </w:r>
      <w:r>
        <w:rPr>
          <w:sz w:val="32"/>
          <w:szCs w:val="32"/>
        </w:rPr>
        <w:t xml:space="preserve">深空之流浪舰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舰队在星际的孤独航行寻找家园的希望</w:t>
      </w:r>
      <w:r>
        <w:rPr>
          <w:sz w:val="32"/>
          <w:szCs w:val="32"/>
        </w:rPr>
        <w:t>.doc" rel="alternate" download="1025272-</w:t>
      </w:r>
      <w:r>
        <w:rPr>
          <w:sz w:val="32"/>
          <w:szCs w:val="32"/>
        </w:rPr>
        <w:t xml:space="preserve">深空之流浪舰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舰队在星际的孤独航行寻找家园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